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40"/>
          <w:szCs w:val="40"/>
        </w:rPr>
        <w:t>DuraClassic™</w:t>
      </w:r>
      <w:r>
        <w:rPr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Poly/Marble Balustrad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rchitectural Guide Specificati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1.0 </w:t>
        <w:tab/>
        <w:t>GENERA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1</w:t>
        <w:tab/>
        <w:t>PRODUCT DESCRIPTI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</w:rPr>
        <w:tab/>
        <w:t xml:space="preserve">A. </w:t>
        <w:tab/>
        <w:t xml:space="preserve">Balustrade system shall be </w:t>
      </w:r>
      <w:r>
        <w:rPr/>
        <w:t>DuraClassic™ Poly/Marble Balustrade</w:t>
      </w:r>
      <w:r>
        <w:rPr>
          <w:sz w:val="22"/>
        </w:rPr>
        <w:t xml:space="preserve"> by Melton Classics Incorporated according to their design number ______________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</w:rPr>
        <w:tab/>
        <w:t>B.</w:t>
        <w:tab/>
        <w:t>All railing connections shall be made with Melton Classics stainless steel rail connection hardware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</w:rPr>
        <w:tab/>
        <w:t xml:space="preserve">C. </w:t>
        <w:tab/>
        <w:t xml:space="preserve">Newel posts shall be Melton Classics </w:t>
      </w:r>
      <w:r>
        <w:rPr/>
        <w:t xml:space="preserve">DuraClassic™ </w:t>
      </w:r>
      <w:r>
        <w:rPr>
          <w:sz w:val="22"/>
        </w:rPr>
        <w:t>design number ____________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2"/>
        </w:rPr>
      </w:pPr>
      <w:r>
        <w:rPr>
          <w:sz w:val="22"/>
        </w:rPr>
        <w:t>1.2</w:t>
        <w:tab/>
        <w:t>SUBMITTAL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</w:rPr>
        <w:tab/>
        <w:t>A.</w:t>
        <w:tab/>
        <w:t xml:space="preserve">Submit Melton Classics </w:t>
      </w:r>
      <w:r>
        <w:rPr/>
        <w:t xml:space="preserve">DuraClassic™ </w:t>
      </w:r>
      <w:r>
        <w:rPr>
          <w:sz w:val="22"/>
        </w:rPr>
        <w:t xml:space="preserve">balustrade literature and part cut sheets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>1.3</w:t>
        <w:tab/>
        <w:t>DELIVERY STORAGE AND INSTALLATI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  <w:t>A.</w:t>
        <w:tab/>
        <w:t>Storage and installation shall be according to manufacturer-supplied instructions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B. </w:t>
        <w:tab/>
        <w:t xml:space="preserve">Balustrade components shall be protected from dirt and damage prior to and during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</w:rPr>
        <w:tab/>
        <w:tab/>
        <w:t>installation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4</w:t>
        <w:tab/>
        <w:t>WARRANT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A. </w:t>
        <w:tab/>
        <w:t xml:space="preserve">Manufacturer shall furnish a Limited Lifetime Warranty that its </w:t>
      </w:r>
      <w:r>
        <w:rPr/>
        <w:t>DuraClassic™ Poly/Marble B</w:t>
      </w:r>
      <w:r>
        <w:rPr>
          <w:sz w:val="22"/>
        </w:rPr>
        <w:t xml:space="preserve">alustrades shall be free from manufacturing defects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sz w:val="22"/>
        </w:rPr>
        <w:t>2.0</w:t>
        <w:tab/>
        <w:t>PRODUCT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2"/>
        </w:rPr>
      </w:pPr>
      <w:r>
        <w:rPr>
          <w:sz w:val="22"/>
        </w:rPr>
        <w:t xml:space="preserve">2.1 </w:t>
        <w:tab/>
        <w:t>ACCEPTABLE MANUFACTUR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  <w:t>A.</w:t>
        <w:tab/>
        <w:t>Melton Classics Incorporate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P.O. Box 46502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Lawrenceville, GA 30042-502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770-963-3060 * 800-963-3060 * Fax 770-962-6988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2.2</w:t>
        <w:tab/>
        <w:t>MATERIAL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</w:rPr>
        <w:tab/>
        <w:t xml:space="preserve">A. </w:t>
        <w:tab/>
        <w:t>Balusters, railings, newel posts, and spacer blocks shall be manufactured fro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 xml:space="preserve">DuraClassic™ polymer/marble composite. </w:t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  <w:t>B.</w:t>
        <w:tab/>
        <w:t>Hardware shall be stainless steel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C. </w:t>
        <w:tab/>
        <w:t>Balusters shall be provided with structural pipe and polyurethane core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2"/>
        </w:rPr>
      </w:pPr>
      <w:r>
        <w:rPr>
          <w:sz w:val="22"/>
        </w:rPr>
        <w:t xml:space="preserve">3.0 </w:t>
        <w:tab/>
        <w:t>EXECUTI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3.1</w:t>
        <w:tab/>
        <w:t>INSTALLATI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A. </w:t>
        <w:tab/>
        <w:t>Follow manufacturers detailed installation instructions using recommended adhesives and caulks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</w:rPr>
        <w:tab/>
        <w:t xml:space="preserve">B. </w:t>
        <w:tab/>
        <w:t xml:space="preserve">Installer shall provide manufacturer with field measured templates for all radius railings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</w:rPr>
        <w:tab/>
        <w:t xml:space="preserve">B. </w:t>
        <w:tab/>
        <w:t xml:space="preserve">Protect all </w:t>
      </w:r>
      <w:r>
        <w:rPr/>
        <w:t>DuraClassic™ B</w:t>
      </w:r>
      <w:r>
        <w:rPr>
          <w:sz w:val="22"/>
        </w:rPr>
        <w:t>alustrade components from damage and dirt during the installation process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C. </w:t>
        <w:tab/>
        <w:t xml:space="preserve">Immediately after Installation prime and paint with Duration acrylic latex paint by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</w:rPr>
        <w:tab/>
        <w:tab/>
        <w:t xml:space="preserve">Sherwin-Willia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9:00Z</dcterms:created>
  <dc:creator>J. Mel Fuller</dc:creator>
  <dc:description/>
  <cp:keywords/>
  <dc:language>en-US</dc:language>
  <cp:lastModifiedBy>J. Mel Fuller</cp:lastModifiedBy>
  <dcterms:modified xsi:type="dcterms:W3CDTF">2010-10-15T21:02:00Z</dcterms:modified>
  <cp:revision>4</cp:revision>
  <dc:subject/>
  <dc:title/>
</cp:coreProperties>
</file>